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РАЙОН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виконання судових рішень та виконавч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ів н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6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4559"/>
      </w:tblGrid>
      <w:tr>
        <w:trPr>
          <w:trHeight w:val="5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тті 6, 39 та 41 Закону України „Про місцеві державні адміністрації”, частини 1 статті 3 Закону України „Про гарантії держави щодо виконання судових рішень”, Порядок виконання рішень про стягнення коштів державного та місцевих бюджетів або боржників, затверджений постановою Кабінету Міністрів України від 3 серпня 2011 року № 845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Юридичний відділ райдержадміністрації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і розпорядники коштів 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 200 гр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шти районного бюджету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 200 грн.</w:t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7:00Z</dcterms:created>
  <dc:creator>User</dc:creator>
  <dc:description/>
  <cp:keywords/>
  <dc:language>en-US</dc:language>
  <cp:lastModifiedBy>Admin</cp:lastModifiedBy>
  <cp:lastPrinted>2021-07-13T13:48:00Z</cp:lastPrinted>
  <dcterms:modified xsi:type="dcterms:W3CDTF">2021-08-04T13:24:00Z</dcterms:modified>
  <cp:revision>4</cp:revision>
  <dc:subject/>
  <dc:title/>
</cp:coreProperties>
</file>